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Cs/>
                <w:sz w:val="26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1129030" cy="94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b/>
          <w:b/>
          <w:color w:val="17365D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Cs/>
          <w:color w:val="17365D"/>
          <w:sz w:val="24"/>
          <w:szCs w:val="24"/>
          <w:lang w:val="en-US" w:eastAsia="en-US"/>
        </w:rPr>
        <w:t xml:space="preserve">1º DIÁLOGO </w:t>
      </w:r>
      <w:r>
        <w:rPr>
          <w:rFonts w:eastAsia="Times New Roman" w:cs="Arial" w:ascii="Arial" w:hAnsi="Arial"/>
          <w:b/>
          <w:color w:val="17365D"/>
          <w:sz w:val="24"/>
          <w:szCs w:val="24"/>
          <w:lang w:eastAsia="pt-BR"/>
        </w:rPr>
        <w:t xml:space="preserve">ENTRE AS BACIAS HIDROGRÁFICAS DO EXTREMO SUL CATARINENSE SOBRE PRÁTICAS DE GESTÃO DE RECURSOS HÍDRICOS </w:t>
      </w:r>
    </w:p>
    <w:p>
      <w:pPr>
        <w:pStyle w:val="Normal"/>
        <w:spacing w:lineRule="auto" w:line="24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omitês de bacias dos rios Urussanga e Araranguá realizarão no dia 21 de outubro de 2015, o </w:t>
      </w:r>
      <w:r>
        <w:rPr>
          <w:rFonts w:cs="Arial" w:ascii="Arial" w:hAnsi="Arial"/>
          <w:b/>
          <w:sz w:val="24"/>
          <w:szCs w:val="24"/>
        </w:rPr>
        <w:t xml:space="preserve">1º Diálogo Entre as Bacias Hidrográficas do Extremo Sul Catarinense sobre Práticas de Gestão de Recursos Hídricos, </w:t>
      </w:r>
      <w:r>
        <w:rPr>
          <w:rFonts w:cs="Arial" w:ascii="Arial" w:hAnsi="Arial"/>
          <w:sz w:val="24"/>
          <w:szCs w:val="24"/>
        </w:rPr>
        <w:t xml:space="preserve">com o tema </w:t>
      </w:r>
      <w:r>
        <w:rPr>
          <w:rFonts w:cs="Arial" w:ascii="Arial" w:hAnsi="Arial"/>
          <w:b/>
          <w:sz w:val="24"/>
          <w:szCs w:val="24"/>
        </w:rPr>
        <w:t>Socialização de Práticas de Gestão de Recursos Hídricos</w:t>
      </w:r>
      <w:r>
        <w:rPr>
          <w:rFonts w:cs="Arial" w:ascii="Arial" w:hAnsi="Arial"/>
          <w:sz w:val="24"/>
          <w:szCs w:val="24"/>
        </w:rPr>
        <w:t>. A temática atende a necessidade de divulgação e integração dos setores usuários de água das bacias dos rios Araranguá e Urussanga, bem como o desenvolvimento e o fortalecimento de trabalhos de ensino, pesquisa e extensão desenvolvidos nas instituições de ensino, no âmbito das bacias hidrográficas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evento será realizado das 8h às 17h30min no auditório Jaime Zanata da Associação Empresarial de Criciúma (ACIC), localizado em Criciúma (SC), na rua Ernesto Bianchini Góes, 91, bairro Próspe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 ger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ocializar as práticas de gestão de recursos hídricos realizadas pelos setores usuários de água das bacias dos rios Araranguá e Urussanga, a fim de fortalecer e integrar as ações de gestão, fomentar o diálogo entre os atores sociais e divulgar os resultados de trabalhos de ensino, pesquisa e extensão desenvolvidos nas instituições de ensino no âmbito das duas bacias.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tivos específicos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entivar a implementação de práticas de gestão de recursos hídricos nas bacias hidrográficas do extremo sul catarinense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ver a integração entre os setores usuários de água nas bacias do extremo sul catarinense e proporcionar a troca de experiências de práticas de gestão de recursos hídricos dentre os atores sociai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mover a discussão, avaliação e divulgação dos avanços da gestão de recursos hídricos nas bacias hidrográficas do extremo sul catarinense pelos educadores e técnicos que nelas atuam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grar o conhecimento produzido pelas práticas de gestão de recursos hídricos nas bacias hidrográficas do extremo sul catarinense, a fim de fortalecer as ações de proteção e do uso adequado de recursos hídr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úblico de interess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ólogos, empresários, engenheiros, estudantes, geógrafos, geólogos, gestores públicos, jornalistas, membros dos comitês e do conselho estadual de recursos hídricos, professores, profissionais atuantes com Educação Ambiental de órgãos gestores de recursos hídricos, de empresas, de organizações governamentais e não governamentais, representantes das câmaras técnicas e das secretarias da educação, técnicos e todos os interessados pela gestão de recursos hídricos das bacias hidrográfi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cri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nscrições </w:t>
      </w:r>
      <w:r>
        <w:rPr>
          <w:rStyle w:val="StrongEmphasis"/>
          <w:rFonts w:cs="Arial" w:ascii="Arial" w:hAnsi="Arial"/>
          <w:sz w:val="24"/>
          <w:szCs w:val="24"/>
        </w:rPr>
        <w:t>para participação</w:t>
      </w:r>
      <w:r>
        <w:rPr>
          <w:rFonts w:cs="Arial" w:ascii="Arial" w:hAnsi="Arial"/>
          <w:sz w:val="24"/>
          <w:szCs w:val="24"/>
        </w:rPr>
        <w:t xml:space="preserve"> o 1º Diálogo Entre as Bacias Hidrográficas do Extremo Sul Catarinense sobre Práticas de Gestão de Recursos Hídricos estão abertas até o dia 21 de outubro de 2015 no link &lt;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goo.gl/forms/UbbkWAVpwf</w:t>
        </w:r>
      </w:hyperlink>
      <w:r>
        <w:rPr>
          <w:rFonts w:cs="Arial" w:ascii="Arial" w:hAnsi="Arial"/>
          <w:sz w:val="24"/>
          <w:szCs w:val="24"/>
        </w:rPr>
        <w:t xml:space="preserve"> &gt;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inscrições</w:t>
      </w:r>
      <w:r>
        <w:rPr>
          <w:rStyle w:val="StrongEmphasis"/>
          <w:rFonts w:cs="Arial" w:ascii="Arial" w:hAnsi="Arial"/>
          <w:sz w:val="24"/>
          <w:szCs w:val="24"/>
        </w:rPr>
        <w:t xml:space="preserve"> para apresentação de trabalhos</w:t>
      </w:r>
      <w:r>
        <w:rPr>
          <w:rFonts w:cs="Arial" w:ascii="Arial" w:hAnsi="Arial"/>
          <w:sz w:val="24"/>
          <w:szCs w:val="24"/>
        </w:rPr>
        <w:t xml:space="preserve"> ficam a disposição dos participantes até o dia </w:t>
      </w:r>
      <w:r>
        <w:rPr>
          <w:rFonts w:cs="Arial" w:ascii="Arial" w:hAnsi="Arial"/>
          <w:b/>
          <w:sz w:val="24"/>
          <w:szCs w:val="24"/>
          <w:u w:val="single"/>
        </w:rPr>
        <w:t>10 de outubro</w:t>
      </w:r>
      <w:r>
        <w:rPr>
          <w:rFonts w:cs="Arial" w:ascii="Arial" w:hAnsi="Arial"/>
          <w:sz w:val="24"/>
          <w:szCs w:val="24"/>
        </w:rPr>
        <w:t xml:space="preserve"> de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ção de Trabalh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interessados poderão inscrever trabalhos, para apresentação em formato de painel, pelo e-mail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dialogoentrebacias@gmail.com</w:t>
        </w:r>
      </w:hyperlink>
      <w:r>
        <w:rPr>
          <w:rFonts w:cs="Arial" w:ascii="Arial" w:hAnsi="Arial"/>
          <w:sz w:val="24"/>
          <w:szCs w:val="24"/>
        </w:rPr>
        <w:t xml:space="preserve">, após a inscrição. As orientações encontram-se na biblioteca do sit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aguas.sc.gov.br/o-comite-rio-ararangua/inicial-rio-ararangua</w:t>
        </w:r>
      </w:hyperlink>
      <w:r>
        <w:rPr>
          <w:rFonts w:cs="Arial" w:ascii="Arial" w:hAnsi="Arial"/>
          <w:sz w:val="24"/>
          <w:szCs w:val="24"/>
        </w:rPr>
        <w:t xml:space="preserve">. Todos os trabalhos apresentados integrarão o Caderno de Resumos do evento que será publicado </w:t>
      </w:r>
      <w:r>
        <w:rPr>
          <w:rFonts w:cs="Arial" w:ascii="Arial" w:hAnsi="Arial"/>
          <w:i/>
          <w:sz w:val="24"/>
          <w:szCs w:val="24"/>
        </w:rPr>
        <w:t>on l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ação Prelimina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eríodo matuti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pt-BR"/>
        </w:rPr>
        <w:t>08h00        - Credenciamento, exposição de banners e atividade cultur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pt-BR"/>
        </w:rPr>
        <w:t xml:space="preserve">09h00        - Abertura do event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pt-BR"/>
        </w:rPr>
        <w:t>09h30min  - Palestra de abertu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10h20min  - Dialogo em grup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pt-BR"/>
        </w:rPr>
        <w:t>10h45min  - Café e exposição de banners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 w:cs="Arial" w:ascii="Arial" w:hAnsi="Arial"/>
          <w:bCs/>
          <w:lang w:eastAsia="pt-BR"/>
        </w:rPr>
        <w:t>11h00        - Prática de gestão de recursos hídricos promovidas pelos Comitês das bacias dos rios Araranguá e Urussang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11h45min  - Dialogo em grup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pt-BR"/>
        </w:rPr>
        <w:t>12h00        - Almoç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eríodo vespertino</w:t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13h30min  - </w:t>
      </w:r>
      <w:r>
        <w:rPr>
          <w:rFonts w:eastAsia="Times New Roman" w:cs="Arial" w:ascii="Arial" w:hAnsi="Arial"/>
          <w:b/>
          <w:bCs/>
          <w:lang w:eastAsia="pt-BR"/>
        </w:rPr>
        <w:t>1ª Mesa de diálogo:</w:t>
      </w:r>
      <w:r>
        <w:rPr>
          <w:rFonts w:eastAsia="Times New Roman" w:cs="Arial" w:ascii="Arial" w:hAnsi="Arial"/>
          <w:bCs/>
          <w:lang w:eastAsia="pt-BR"/>
        </w:rPr>
        <w:t xml:space="preserve"> Técnicas de Aproveitamento e Reuso da Água no Tratamento de Efluentes Industriais, Agrícolas e Outros Usos 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 w:cs="Arial" w:ascii="Arial" w:hAnsi="Arial"/>
          <w:bCs/>
          <w:lang w:eastAsia="pt-BR"/>
        </w:rPr>
        <w:t>15h00        - Dialogo em grupo</w:t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15h30min  - Café e Exposição de banners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 w:cs="Arial" w:ascii="Arial" w:hAnsi="Arial"/>
          <w:bCs/>
          <w:lang w:eastAsia="pt-BR"/>
        </w:rPr>
        <w:t xml:space="preserve">15h50min  - </w:t>
      </w:r>
      <w:r>
        <w:rPr>
          <w:rFonts w:eastAsia="Times New Roman" w:cs="Arial" w:ascii="Arial" w:hAnsi="Arial"/>
          <w:b/>
          <w:bCs/>
          <w:lang w:eastAsia="pt-BR"/>
        </w:rPr>
        <w:t>2ª Mesa de diálogo:</w:t>
      </w:r>
      <w:r>
        <w:rPr/>
        <w:t xml:space="preserve"> </w:t>
      </w:r>
      <w:r>
        <w:rPr>
          <w:rFonts w:eastAsia="Times New Roman" w:cs="Arial" w:ascii="Arial" w:hAnsi="Arial"/>
          <w:bCs/>
          <w:lang w:eastAsia="pt-BR"/>
        </w:rPr>
        <w:t>Práticas de Saneamento Básico, Aproveitamento e Uso Racional da Água</w:t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eastAsia="Times New Roman" w:cs="Arial"/>
          <w:bCs/>
          <w:lang w:eastAsia="pt-BR"/>
        </w:rPr>
      </w:pPr>
      <w:r>
        <w:rPr>
          <w:rFonts w:eastAsia="Arial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bCs/>
          <w:lang w:eastAsia="pt-BR"/>
        </w:rPr>
        <w:t>17h10min  - Dialogo em grup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17h30min  - Encerramento e atividade cultur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pt-BR"/>
        </w:rPr>
        <w:t>Comissão Organiz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lang w:eastAsia="pt-BR"/>
        </w:rPr>
        <w:t>Comitê de bacia do rio Araranguá</w:t>
      </w:r>
      <w:r>
        <w:rPr>
          <w:rFonts w:eastAsia="Times New Roman" w:cs="Arial" w:ascii="Arial" w:hAnsi="Arial"/>
          <w:bCs/>
          <w:kern w:val="2"/>
          <w:lang w:eastAsia="pt-BR"/>
        </w:rPr>
        <w:t xml:space="preserve">: Eduarda Taise Spolti, Michele Pereira da Silva e Yasmine de Moura da Cunh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kern w:val="2"/>
          <w:lang w:eastAsia="pt-BR"/>
        </w:rPr>
        <w:t>Comitê de bacia do rio Urussanga</w:t>
      </w:r>
      <w:r>
        <w:rPr>
          <w:rFonts w:eastAsia="Times New Roman" w:cs="Arial" w:ascii="Arial" w:hAnsi="Arial"/>
          <w:bCs/>
          <w:kern w:val="2"/>
          <w:lang w:eastAsia="pt-BR"/>
        </w:rPr>
        <w:t xml:space="preserve">: Cenilda Maria Mazzucco, Jose Elson Bitencourt e Rose Maria Adam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Comitês organizado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Comitê de bacia do rio Ararangu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Comitê de bacia do rio Urussang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poio no even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pt-BR"/>
        </w:rPr>
        <w:t>Fundo Estadual de Recursos Hídricos (FEHIDR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Contat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dialogoentrebacias@gmail.c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rebuchet MS" w:hAnsi="Trebuchet MS" w:eastAsia="Times New Roman" w:cs="Trebuchet MS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6Char">
    <w:name w:val="Título 6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rebuchet MS" w:hAnsi="Trebuchet MS" w:eastAsia="Times New Roman" w:cs="Trebuchet MS"/>
      <w:color w:val="000000"/>
      <w:sz w:val="20"/>
      <w:szCs w:val="20"/>
      <w:lang w:val="en-US"/>
    </w:rPr>
  </w:style>
  <w:style w:type="paragraph" w:styleId="Corpodetexto">
    <w:name w:val="corpo de texto"/>
    <w:basedOn w:val="Normal"/>
    <w:qFormat/>
    <w:pPr>
      <w:spacing w:lineRule="auto" w:line="360" w:before="0" w:after="120"/>
      <w:ind w:firstLine="851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forms/UbbkWAVpwf" TargetMode="External"/><Relationship Id="rId4" Type="http://schemas.openxmlformats.org/officeDocument/2006/relationships/hyperlink" Target="mailto:dialogoentrebacias@gmail.com" TargetMode="External"/><Relationship Id="rId5" Type="http://schemas.openxmlformats.org/officeDocument/2006/relationships/hyperlink" Target="http://www.aguas.sc.gov.br/o-comite-rio-ararangua/inicial-rio-ararang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34:00Z</dcterms:created>
  <dc:creator>Rose Adami</dc:creator>
  <dc:description/>
  <dc:language>en-US</dc:language>
  <cp:lastModifiedBy>Rose Adami</cp:lastModifiedBy>
  <dcterms:modified xsi:type="dcterms:W3CDTF">2015-09-18T14:34:00Z</dcterms:modified>
  <cp:revision>2</cp:revision>
  <dc:subject/>
  <dc:title/>
</cp:coreProperties>
</file>